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dsbestuur Nieuwpoort tav Dienst Belastingen, Marktplein 7, 8620 Nieuwpoort,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058/22.44.37 ----- </w:t>
      </w:r>
      <w:r>
        <w:rPr/>
        <w:t>dina.deblomme@nieuwpoort.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ngifteformulier: Belasting op de huis-aan-huis verspreiding van ongeadresseerd drukwerk met handelskarakt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stingplichti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rnemingsnummer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tie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merkingen/referenti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NSLAGJAAR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ANTAL EXEMPLAREN PER WEEK: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1"/>
        <w:gridCol w:w="1143"/>
        <w:gridCol w:w="1151"/>
        <w:gridCol w:w="1143"/>
        <w:gridCol w:w="1151"/>
        <w:gridCol w:w="1143"/>
        <w:gridCol w:w="115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ek 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ek 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e via: (duid aan wat van toepassing i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gische distributiedien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 bedel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tal postbussen in Nieuwpoort: 549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78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ev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4/exempla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5:00Z</dcterms:created>
  <dc:creator>Fabienne Janssens</dc:creator>
  <dc:description/>
  <cp:keywords/>
  <dc:language>en-US</dc:language>
  <cp:lastModifiedBy>Deblomme Dina</cp:lastModifiedBy>
  <cp:lastPrinted>2019-06-19T14:34:00Z</cp:lastPrinted>
  <dcterms:modified xsi:type="dcterms:W3CDTF">2022-01-05T13:17:00Z</dcterms:modified>
  <cp:revision>10</cp:revision>
  <dc:subject/>
  <dc:title> </dc:title>
</cp:coreProperties>
</file>